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ÍPIO DE RENASCEN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o do Para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ência Pública, contempland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tação de Contas do 1º Quadrimestre: Janeiro a Abril de 2020;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DO para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ção: 29 de maio de 2020, às 16:00 hor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: Câmara Municipal de Vere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  DE  PRESENÇ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dade que representa / ou Particula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6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37:00Z</dcterms:created>
  <dc:creator>Cliente</dc:creator>
  <dc:description/>
  <cp:keywords/>
  <dc:language>en-US</dc:language>
  <cp:lastModifiedBy>Edson</cp:lastModifiedBy>
  <cp:lastPrinted>2012-05-30T14:47:00Z</cp:lastPrinted>
  <dcterms:modified xsi:type="dcterms:W3CDTF">2020-05-11T12:49:00Z</dcterms:modified>
  <cp:revision>22</cp:revision>
  <dc:subject/>
  <dc:title>MUNICÍPIO DE RENASCENÇA</dc:title>
</cp:coreProperties>
</file>